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SEPTEMBER 10,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highlight w:val="yellow"/>
        </w:rPr>
        <w:t>2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August 13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enior Center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 Discussi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1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5-08-31T13:02:00Z</dcterms:modified>
  <cp:revision>3</cp:revision>
  <dc:subject/>
  <dc:title>COA</dc:title>
</cp:coreProperties>
</file>